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педагогики и псих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3665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3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12.65pt;mso-wrap-distance-left:9.05pt;mso-wrap-distance-right:9.05pt;mso-wrap-distance-top:0pt;mso-wrap-distance-bottom:0pt;margin-top:-0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left="1080" w:hanging="0"/>
        <w:rPr/>
      </w:pPr>
      <w:r>
        <w:rPr>
          <w:rFonts w:cs="T;Times New Roman" w:ascii="T;Times New Roman" w:hAnsi="T;Times New Roman"/>
          <w:b/>
          <w:i w:val="false"/>
          <w:sz w:val="28"/>
          <w:szCs w:val="28"/>
          <w:lang w:val="en-US"/>
        </w:rPr>
        <w:t>XIII</w:t>
      </w:r>
      <w:r>
        <w:rPr>
          <w:rFonts w:cs="T;Times New Roman" w:ascii="T;Times New Roman" w:hAnsi="T;Times New Roman"/>
          <w:b/>
          <w:i w:val="false"/>
          <w:sz w:val="28"/>
          <w:szCs w:val="28"/>
        </w:rPr>
        <w:t xml:space="preserve"> олимпиада для младших школьников</w:t>
      </w:r>
    </w:p>
    <w:p>
      <w:pPr>
        <w:pStyle w:val="Normal"/>
        <w:ind w:left="1080" w:hanging="0"/>
        <w:jc w:val="center"/>
        <w:rPr/>
      </w:pPr>
      <w:r>
        <w:rPr>
          <w:b/>
          <w:i/>
          <w:sz w:val="32"/>
          <w:szCs w:val="32"/>
        </w:rPr>
        <w:t>апрель 201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математика</w:t>
      </w:r>
    </w:p>
    <w:p>
      <w:pPr>
        <w:pStyle w:val="Normal"/>
        <w:rPr/>
      </w:pPr>
      <w:r>
        <w:rPr/>
        <w:tab/>
      </w:r>
      <w:r>
        <w:rPr>
          <w:position w:val="20"/>
        </w:rPr>
        <w:tab/>
        <w:tab/>
        <w:tab/>
        <w:tab/>
        <w:tab/>
        <w:tab/>
        <w:tab/>
      </w:r>
      <w:r>
        <w:rPr>
          <w:b/>
          <w:position w:val="17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 класс </w:t>
      </w:r>
    </w:p>
    <w:p>
      <w:pPr>
        <w:pStyle w:val="Normal"/>
        <w:spacing w:before="120" w:after="0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67671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526.2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№ 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селенный пункт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й математик!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й себя в умении логически мыслить, производить точные вычисления, пользоваться математическими правилами, быть внимательным, использовать свой жизненный опы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й в себе эти ка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х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454445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дание 1.</w:t>
      </w:r>
      <w:r>
        <w:rPr>
          <w:rFonts w:eastAsia="ArialMT;MS Mincho" w:cs="ArialMT;MS Mincho" w:ascii="ArialMT;MS Mincho" w:hAnsi="ArialMT;MS Mincho"/>
          <w:sz w:val="20"/>
          <w:szCs w:val="20"/>
        </w:rPr>
        <w:t xml:space="preserve"> </w:t>
      </w:r>
      <w:r>
        <w:rPr>
          <w:sz w:val="28"/>
          <w:szCs w:val="28"/>
          <w:shd w:fill="FFFFFF" w:val="clear"/>
        </w:rPr>
        <w:t>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ъясни, почему такой ответ: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rFonts w:eastAsia="ArialMT;MS Mincho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сли в 12 часов ночи идёт дождь, то можно ли ожидать, что через 72 часа будет солнечная погода?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ъясни, почему такой ответ: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bCs/>
          <w:sz w:val="28"/>
          <w:szCs w:val="28"/>
        </w:rPr>
        <w:t>Назовите пять дней, не называя чисел (1, 2, 3,..) и названий дней (понедельник, вторник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а...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72415</wp:posOffset>
            </wp:positionV>
            <wp:extent cx="2002790" cy="1393190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  <w:shd w:fill="FFFFFF" w:val="clear"/>
        </w:rPr>
        <w:t>На столе лежат квадратные салфетки одинакового размера одна на одной так, как на рисунке. Юра играл с канцелярскими кнопками и приколол салфетки к столу. Укажи, какая салфетка не будет приколота кнопкой</w:t>
      </w:r>
      <w:r>
        <w:rPr>
          <w:color w:val="333333"/>
          <w:sz w:val="28"/>
          <w:szCs w:val="28"/>
          <w:shd w:fill="FFFFFF" w:val="clear"/>
        </w:rPr>
        <w:t>?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69215</wp:posOffset>
            </wp:positionV>
            <wp:extent cx="3549650" cy="224282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  <w:shd w:fill="FFFFFF" w:val="clear"/>
        </w:rPr>
        <w:t>Маша, Саша, Катя и Дима ели фрукты, а дед Правдиш (всегда говорит правду) и дед Вруниш (всегда врёт) комментировали. Дед Правдиш: «Саша не ест ни яблоко, ни грушу, ни сливу». Дед Вруниш: «Катя ест грушу». Дед Правдиш: «Дима не ест ни сливу, ни грушу». Укажи стрелочкой, какой фрукт съест каждый из детей.</w:t>
      </w:r>
    </w:p>
    <w:p>
      <w:pPr>
        <w:pStyle w:val="Normal"/>
        <w:ind w:firstLine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FDF" w:val="clear"/>
        </w:rPr>
        <w:t>В соревновании принимают участие восемь бегунов. Только шесть из них достигнут финиша. Номера на их спинах в сумме составляют 32. Какие участники снимутся с дистанции?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165100</wp:posOffset>
            </wp:positionV>
            <wp:extent cx="2314575" cy="1589405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ешение: ___________________________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>Ответ:_____________________________</w:t>
      </w:r>
    </w:p>
    <w:p>
      <w:pPr>
        <w:pStyle w:val="Normal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дание 7. </w:t>
      </w:r>
      <w:r>
        <w:rPr>
          <w:kern w:val="2"/>
          <w:sz w:val="28"/>
          <w:szCs w:val="28"/>
          <w:shd w:fill="FFFFFF" w:val="clear"/>
        </w:rPr>
        <w:t xml:space="preserve">Ирина мечтала о шоколадке, но ей на покупку не хватало 10 рублей. Леша тоже мечтал о шоколадке, но ему не хватило всего 1 рубля. Дети решили купить хотя бы одну шоколадку на двоих, но им все равно не хватило 1 рубля. Какова стоимость шоколадки?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ъясни, почему такой ответ: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40005</wp:posOffset>
            </wp:positionV>
            <wp:extent cx="2124075" cy="1971040"/>
            <wp:effectExtent l="0" t="0" r="0" b="0"/>
            <wp:wrapTight wrapText="bothSides">
              <wp:wrapPolygon edited="0">
                <wp:start x="-35" y="0"/>
                <wp:lineTo x="-35" y="21487"/>
                <wp:lineTo x="21600" y="21487"/>
                <wp:lineTo x="21600" y="0"/>
                <wp:lineTo x="-3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адание 8. </w:t>
      </w:r>
      <w:r>
        <w:rPr>
          <w:kern w:val="2"/>
          <w:sz w:val="28"/>
          <w:szCs w:val="28"/>
          <w:shd w:fill="FFFFFF" w:val="clear"/>
        </w:rPr>
        <w:t>Круг и круг в сумме дают 10. Круг, умноженный на квадрат, плюс квадрат равно 12.</w:t>
      </w:r>
      <w:bookmarkStart w:id="0" w:name="cut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shd w:fill="FFFFFF" w:val="clear"/>
        </w:rPr>
        <w:t>Круг, умноженный на квадрат, минус круг, умноженный на треугольник, равно круг. Чему равен треугольник?</w:t>
      </w:r>
    </w:p>
    <w:p>
      <w:pPr>
        <w:pStyle w:val="Normal"/>
        <w:ind w:firstLine="708"/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 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9. </w:t>
      </w:r>
      <w:r>
        <w:rPr>
          <w:sz w:val="28"/>
          <w:szCs w:val="28"/>
        </w:rPr>
        <w:t>У пирата 9 монет (как на рисунке). Часть из них он положит в сундук. Больше всего он положит золотых монет. Медных монет положит меньше, чем серебряных. Сколько всего монет окажется в сундуке?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9525</wp:posOffset>
            </wp:positionV>
            <wp:extent cx="2038350" cy="1704975"/>
            <wp:effectExtent l="0" t="0" r="0" b="0"/>
            <wp:wrapTight wrapText="bothSides">
              <wp:wrapPolygon edited="0">
                <wp:start x="-98" y="0"/>
                <wp:lineTo x="-98" y="21476"/>
                <wp:lineTo x="21597" y="21476"/>
                <wp:lineTo x="21597" y="0"/>
                <wp:lineTo x="-9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ъясни, почему такой ответ: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24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864870</wp:posOffset>
            </wp:positionV>
            <wp:extent cx="1790700" cy="1990090"/>
            <wp:effectExtent l="0" t="0" r="0" b="0"/>
            <wp:wrapTight wrapText="bothSides">
              <wp:wrapPolygon edited="0">
                <wp:start x="16598" y="0"/>
                <wp:lineTo x="16023" y="342"/>
                <wp:lineTo x="15357" y="1026"/>
                <wp:lineTo x="15357" y="1378"/>
                <wp:lineTo x="14782" y="2244"/>
                <wp:lineTo x="14586" y="2847"/>
                <wp:lineTo x="15828" y="4136"/>
                <wp:lineTo x="16701" y="5526"/>
                <wp:lineTo x="16507" y="6904"/>
                <wp:lineTo x="3734" y="7428"/>
                <wp:lineTo x="1630" y="7598"/>
                <wp:lineTo x="1630" y="8284"/>
                <wp:lineTo x="860" y="9672"/>
                <wp:lineTo x="665" y="9844"/>
                <wp:lineTo x="286" y="10790"/>
                <wp:lineTo x="-106" y="12008"/>
                <wp:lineTo x="-106" y="12179"/>
                <wp:lineTo x="1527" y="12693"/>
                <wp:lineTo x="1527" y="13820"/>
                <wp:lineTo x="1918" y="15198"/>
                <wp:lineTo x="1332" y="16578"/>
                <wp:lineTo x="1147" y="17444"/>
                <wp:lineTo x="1332" y="17967"/>
                <wp:lineTo x="1918" y="17967"/>
                <wp:lineTo x="1918" y="21511"/>
                <wp:lineTo x="21012" y="21511"/>
                <wp:lineTo x="21208" y="12430"/>
                <wp:lineTo x="21600" y="11052"/>
                <wp:lineTo x="21600" y="7598"/>
                <wp:lineTo x="21404" y="6904"/>
                <wp:lineTo x="19576" y="5526"/>
                <wp:lineTo x="19771" y="4136"/>
                <wp:lineTo x="20151" y="3190"/>
                <wp:lineTo x="20151" y="2586"/>
                <wp:lineTo x="19380" y="1117"/>
                <wp:lineTo x="18714" y="342"/>
                <wp:lineTo x="18139" y="0"/>
                <wp:lineTo x="1659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дание 1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 дедушки было несколько книг. Он подарил внучке 3 книги. Теперь у дедушки нет ни одной книги. Сколько книг стало у внучки, если первоначально у неё было на две книги больше, чем у дедушки?</w:t>
      </w:r>
    </w:p>
    <w:p>
      <w:pPr>
        <w:pStyle w:val="Style20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 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вет: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  <w:t>Ты закончил свою работу.</w:t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  <w:t>Спасибо за участие!</w:t>
      </w:r>
    </w:p>
    <w:sectPr>
      <w:footerReference w:type="default" r:id="rId10"/>
      <w:type w:val="nextPage"/>
      <w:pgSz w:w="11906" w:h="16838"/>
      <w:pgMar w:left="851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auto"/>
    <w:pitch w:val="variable"/>
  </w:font>
  <w:font w:name="ArialMT">
    <w:altName w:val="MS Mincho"/>
    <w:charset w:val="8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Cs/>
      <w:i/>
      <w:spacing w:val="20"/>
      <w:sz w:val="44"/>
      <w:szCs w:val="20"/>
      <w:vertAlign w:val="superscript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*</dc:creator>
  <dc:description/>
  <cp:keywords/>
  <dc:language>en-US</dc:language>
  <cp:lastModifiedBy>user</cp:lastModifiedBy>
  <cp:lastPrinted>2007-04-20T15:37:00Z</cp:lastPrinted>
  <dcterms:modified xsi:type="dcterms:W3CDTF">2017-03-27T06:00:00Z</dcterms:modified>
  <cp:revision>4</cp:revision>
  <dc:subject/>
  <dc:title>Олимпиадные задания для учащихся 1 класса</dc:title>
</cp:coreProperties>
</file>